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на оказание услуг в целях лицензирования деятельности,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связанной с работой с источниками ионизирующего излуч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(для организаций, осуществляющих медицинскую деятельность с использованием рентгеновского оборудован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□ санитарно-эпидемиологическую экспертизу в целях лиценз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К заявлению прилагаются (копии документов в бумажном и (или) электронном вид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внесении записи в единый государственный реестр юридических лиц или выписка из единого государственного реестра юридических лиц (ЕГРЮЛ), предпринимателей (ЕГРИП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авоустанавливающие документы на владение и использование зданий (помещений) для осуществления деятельности (свидетельство о государственной регистрации права на помещение, или договор аренды, или выписка из единого государственного реестра недвижимости, или кадастровый паспорт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ктуальный технический паспорт с выкопировкой и экспликацией помещений, планируемых к использованию для деятельности (план, поэтажный план). Отдельно лист с помещениями рентгенкабин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Устав юридического лица </w:t>
      </w:r>
      <w:bookmarkStart w:id="0" w:name="_Hlk139870986"/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1 и 2 страницы и изменения при наличии).</w:t>
      </w:r>
      <w:bookmarkEnd w:id="0"/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Приказ о назначении лиц, ответственных за радиационную безопас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иказ об отнесении персонала рентгенкабинета  к персоналу групп 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Документальное подтверждение о медицинских осмотрах персонала группы А (последний медосмотр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Расчет (проект) стационарных средств защи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Технический паспорт и инструкция по эксплуатации на рентгенаппарат или иной документ содержащий данные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тип аппарата, модель, зав. №, год выпуска/установки, технические характеристики и т.п.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нструкция по охране труда, включающая требования по радиационной безопасности, по предупреждению и ликвидации радиационных аварий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Контрольно-технический журнал на рентгеновский аппарат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Документ об обучении персонала по радиационной безопасност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Журнал инструктажа по соблюдению требований по технике безопасности и радиационной безопасност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Карточки учета индивидуальных доз облучения персонала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ограмма производственного радиационного контрол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отоколы измерений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</w:rPr>
        <w:t xml:space="preserve"> Протокол индивидуальной дозиметрии персонала </w:t>
      </w:r>
      <w:r>
        <w:rPr>
          <w:rFonts w:cs="Times New Roman" w:ascii="Times New Roman" w:hAnsi="Times New Roman"/>
          <w:color w:val="000000"/>
          <w:sz w:val="19"/>
          <w:szCs w:val="19"/>
        </w:rPr>
        <w:t>(при наличии)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-Протокол дозиметрии на рабочих местах и в смежных помещениях,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-</w:t>
      </w:r>
      <w:r>
        <w:rPr>
          <w:rFonts w:cs="Times New Roman" w:ascii="Times New Roman" w:hAnsi="Times New Roman"/>
          <w:sz w:val="19"/>
          <w:szCs w:val="19"/>
        </w:rPr>
        <w:t>Протокол проверки средств индивидуальной защиты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-</w:t>
      </w:r>
      <w:r>
        <w:rPr>
          <w:rFonts w:cs="Times New Roman" w:ascii="Times New Roman" w:hAnsi="Times New Roman"/>
          <w:sz w:val="19"/>
          <w:szCs w:val="19"/>
        </w:rPr>
        <w:t>Протокол проверки эффективности приточной и вытяжной вентиляции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-</w:t>
      </w:r>
      <w:r>
        <w:rPr>
          <w:rFonts w:cs="Times New Roman" w:ascii="Times New Roman" w:hAnsi="Times New Roman"/>
          <w:sz w:val="19"/>
          <w:szCs w:val="19"/>
        </w:rPr>
        <w:t>Протокол определения параметров микроклимата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-</w:t>
      </w:r>
      <w:r>
        <w:rPr>
          <w:rFonts w:cs="Times New Roman" w:ascii="Times New Roman" w:hAnsi="Times New Roman"/>
          <w:sz w:val="19"/>
          <w:szCs w:val="19"/>
        </w:rPr>
        <w:t>Протокол определения параметров освещенности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-</w:t>
      </w:r>
      <w:r>
        <w:rPr>
          <w:rFonts w:cs="Times New Roman" w:ascii="Times New Roman" w:hAnsi="Times New Roman"/>
          <w:sz w:val="19"/>
          <w:szCs w:val="19"/>
        </w:rPr>
        <w:t>Протокол(ы) по электробезопасности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-</w:t>
      </w:r>
      <w:r>
        <w:rPr>
          <w:rFonts w:cs="Times New Roman" w:ascii="Times New Roman" w:hAnsi="Times New Roman"/>
          <w:sz w:val="19"/>
          <w:szCs w:val="19"/>
        </w:rPr>
        <w:t xml:space="preserve">Протокол периодических испытаний медицинского рентгеновского оборудования;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-</w:t>
      </w:r>
      <w:r>
        <w:rPr>
          <w:rFonts w:cs="Times New Roman" w:ascii="Times New Roman" w:hAnsi="Times New Roman"/>
          <w:sz w:val="19"/>
          <w:szCs w:val="19"/>
        </w:rPr>
        <w:t>Протокол определения доз при рентгенодиагностических процедур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говор на проведение индивидуальной дозиметрии персона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ействующая лицензия на медицинскую деятельность (при налич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Санитарно-эпидемиологическое заключение на условия работы с источниками ионизирующего излучения (при наличии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/>
        <w:t>Анализ заявления пр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1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8:00Z</dcterms:created>
  <dc:creator>home</dc:creator>
  <dc:description/>
  <cp:keywords/>
  <dc:language>en-US</dc:language>
  <cp:lastModifiedBy>Товкачева Анастасия Валерьевна</cp:lastModifiedBy>
  <cp:lastPrinted>2023-07-24T14:20:00Z</cp:lastPrinted>
  <dcterms:modified xsi:type="dcterms:W3CDTF">2023-07-24T11:20:00Z</dcterms:modified>
  <cp:revision>6</cp:revision>
  <dc:subject/>
  <dc:title/>
</cp:coreProperties>
</file>